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риказ Минздрава России от 06.12.2021 N 1122н</w:t>
              <w:br/>
              <w:t>"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"</w:t>
              <w:br/>
              <w:t>(Зарегистрировано в Минюсте России 20.12.2021 N 6643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0.06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  <w:t>Зарегистрировано в Минюсте России 20 декабря 2021 г. N 66435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6 декабря 2021 г. N 1122н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НАЦИОНАЛЬНОГО КАЛЕНДАРЯ</w:t>
      </w:r>
    </w:p>
    <w:p>
      <w:pPr>
        <w:pStyle w:val="ConsPlusTitle"/>
        <w:bidi w:val="0"/>
        <w:ind w:left="0" w:hanging="0"/>
        <w:jc w:val="center"/>
        <w:rPr/>
      </w:pPr>
      <w:r>
        <w:rPr/>
        <w:t>ПРОФИЛАКТИЧЕСКИХ ПРИВИВОК, КАЛЕНДАРЯ ПРОФИЛАКТИЧЕСКИХ</w:t>
      </w:r>
    </w:p>
    <w:p>
      <w:pPr>
        <w:pStyle w:val="ConsPlusTitle"/>
        <w:bidi w:val="0"/>
        <w:ind w:left="0" w:hanging="0"/>
        <w:jc w:val="center"/>
        <w:rPr/>
      </w:pPr>
      <w:r>
        <w:rPr/>
        <w:t>ПРИВИВОК ПО ЭПИДЕМИЧЕСКИМ ПОКАЗАНИЯМ И ПОРЯДКА</w:t>
      </w:r>
    </w:p>
    <w:p>
      <w:pPr>
        <w:pStyle w:val="ConsPlusTitle"/>
        <w:bidi w:val="0"/>
        <w:ind w:left="0" w:hanging="0"/>
        <w:jc w:val="center"/>
        <w:rPr/>
      </w:pPr>
      <w:r>
        <w:rPr/>
        <w:t>ПРОВЕДЕНИЯ ПРОФИЛАКТИЧЕСКИХ ПРИВИВОК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о статьями 1, </w:t>
      </w:r>
      <w:hyperlink r:id="rId5">
        <w:r>
          <w:rPr>
            <w:color w:val="0000FF"/>
          </w:rPr>
          <w:t>9</w:t>
        </w:r>
      </w:hyperlink>
      <w:r>
        <w:rPr/>
        <w:t xml:space="preserve"> и </w:t>
      </w:r>
      <w:hyperlink r:id="rId6">
        <w:r>
          <w:rPr>
            <w:color w:val="0000FF"/>
          </w:rPr>
          <w:t>10</w:t>
        </w:r>
      </w:hyperlink>
      <w:r>
        <w:rPr/>
        <w:t xml:space="preserve"> Федерального закона от 17 сентября 1998 г. N 157-ФЗ "Об иммунопрофилактике инфекционных болезней" (Собрание законодательства Российской Федерации, 1998, N 38, ст. 4736; 2013, N 48, ст. 6165), </w:t>
      </w:r>
      <w:hyperlink r:id="rId7">
        <w:r>
          <w:rPr>
            <w:color w:val="0000FF"/>
          </w:rPr>
          <w:t>подпунктами 5.2.93</w:t>
        </w:r>
      </w:hyperlink>
      <w:r>
        <w:rPr/>
        <w:t xml:space="preserve">, </w:t>
      </w:r>
      <w:hyperlink r:id="rId8">
        <w:r>
          <w:rPr>
            <w:color w:val="0000FF"/>
          </w:rPr>
          <w:t>5.2.94</w:t>
        </w:r>
      </w:hyperlink>
      <w:r>
        <w:rPr/>
        <w:t xml:space="preserve"> и </w:t>
      </w:r>
      <w:hyperlink r:id="rId9">
        <w:r>
          <w:rPr>
            <w:color w:val="0000FF"/>
          </w:rPr>
          <w:t>5.2.94.1 пункта 5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; 2014, N 37, ст. 4969), приказыва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 Утверди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национальный календарь профилактических прививок согласно </w:t>
      </w:r>
      <w:hyperlink w:anchor="Par41" w:tgtFrame="НАЦИОНАЛЬНЫЙ КАЛЕНДАРЬ ПРОФИЛАКТИЧЕСКИХ ПРИВИВОК">
        <w:r>
          <w:rPr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календарь профилактических прививок по эпидемическим показаниям согласно </w:t>
      </w:r>
      <w:hyperlink w:anchor="Par127" w:tgtFrame="КАЛЕНДАРЬ">
        <w:r>
          <w:rPr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орядок проведения профилактических прививок согласно </w:t>
      </w:r>
      <w:hyperlink w:anchor="Par280" w:tgtFrame="ПОРЯДОК ПРОВЕДЕНИЯ ПРОФИЛАКТИЧЕСКИХ ПРИВИВОК">
        <w:r>
          <w:rPr>
            <w:color w:val="0000FF"/>
          </w:rPr>
          <w:t>приложению N 3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10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1 марта 2014 г.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25 апреля 2014 г., регистрационный N 32115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11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6 июня 2016 г. N 370н "О внесении изменений в приложения N 1 и 2 к приказу Министерства здравоохранения Российской Федерации от 21 марта 2014 г.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4 июля 2016 г., регистрационный N 42728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12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3 апреля 2017 г. N 175н "О внесении изменений в приложения N 1 и N 2 к приказу Министерства здравоохранения Российской Федерации от 21 марта 2014 г.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17 мая 2017 г., регистрационный N 46745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13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9 февраля 2019 г. N 69н "О внесении изменения в приложение N 2 к приказу Министерства здравоохранения Российской Федерации от 21 марта 2014 г.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19 марта 2019 г., регистрационный N 54089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14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4 апреля 2019 г. N 243н "О внесении изменений в приложение N 1 к приказу Министерства здравоохранения Российской Федерации от 21 марта 2014 г.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15 июля 2019 г., регистрационный N 55249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15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4 сентября 2020 г. N 967н "О внесении изменения в приложение N 1 к приказу Министерства здравоохранения Российской Федерации от 21 марта 2014 г.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истерством юстиции Российской Федерации 12 октября 2020 г., регистрационный N 60329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16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9 декабря 2020 г. N 1307н "О внесении изменений в календарь профилактических прививок по эпидемическим показаниям, утвержденный приказом Министерства здравоохранения Российской Федерации от 21 марта 2014 г. N 125н" (зарегистрирован Министерством юстиции Российской Федерации 16 декабря 2020 г., регистрационный N 61502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17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3 февраля 2021 г. N 47н "О внесении изменения в календарь профилактических прививок по эпидемическим показаниям, утвержденный приказом Министерства здравоохранения Российской Федерации от 21 марта 2014 г. N 125н" (зарегистрирован Министерством юстиции Российской Федерации 9 февраля 2021 г., регистрационный N 62438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hanging="0"/>
        <w:jc w:val="right"/>
        <w:rPr/>
      </w:pPr>
      <w:r>
        <w:rPr/>
        <w:t>М.А.МУРАШКО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6 декабря 2021 г. N 1122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41"/>
      <w:bookmarkEnd w:id="0"/>
      <w:r>
        <w:rPr/>
        <w:t>НАЦИОНАЛЬНЫЙ КАЛЕНДАРЬ ПРОФИЛАКТИЧЕСКИХ ПРИВИВОК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5669"/>
        <w:gridCol w:w="283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атегории и возраст граждан, подлежащих обязательной вакцин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рофилактической привив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ворожденные в первые 24 час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вая вакцинация против вирусного гепатита B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ворожденные на 3 - 7 день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акцинация против туберкулез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ти 1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торая вакцинация против вирусного гепатита 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ти 2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ретья вакцинация против вирусного гепатита B (группы риска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вая вакцинация против пневмококковой инфекци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ти 3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вая вакцинация против дифтерии, коклюша, столбня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вая вакцинация против полиомиелит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вая вакцинация против гемофильной инфекции типа 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ти 4,5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торая вакцинация против дифтерии, коклюша, столбня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торая вакцинация против гемофильной инфекции типа 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торая вакцинация против полиомиелит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торая вакцинация против пневмококковой инфекци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ти 6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ретья вакцинация против дифтерии, коклюша, столбня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ретья вакцинация против вирусного гепатита 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ретья вакцинация против полиомиелит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ретья вакцинация против гемофильной инфекции типа 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ти 12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акцинация против кори, краснухи, эпидемического паротит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Четвертая вакцинация против вирусного гепатита B (группы риск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ти 15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вакцинация против пневмококковой инфекци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ти 18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вая ревакцинация против дифтерии, коклюша, столбня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вая ревакцинация против полиомиелит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вакцинация против гемофильной инфекции типа b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ти 20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торая ревакцинация против полиомиелит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ти 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вакцинация против кори, краснухи, эпидемического паротит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ретья ревакцинация против полиомиелит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ти 6 -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торая ревакцинация против дифтерии, столбня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вакцинация против туберкулез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ти 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ретья ревакцинация против дифтерии, столбня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зрослые от 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вакцинация против дифтерии, столбняка - каждые 10 лет от момента последней ревакцин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ти от 1 года до 17 лет (включительно), взрослые от 18 до 55 лет, не привитые ранее против вирусного гепатита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акцинация против вирусного гепатита B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ти от 1 года до 17 лет (включительно), женщины от 18 до 25 лет (включительно), не болевшие, не привитые, привитые однократно против краснухи, не имеющие сведений о прививках против краснух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акцинация против краснухи, ревакцинация против краснух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ти от 1 года до 17 лет (включительно), взрослые от 18 до 35 лет (включительно), не болевшие, не привитые, привитые однократно, не имеющие сведений о прививках против кори; взрослые от 36 до 55 лет (включительно), относящиеся к группам риска (работники медицинских и организаций, осуществляющих образовательную деятельность, организаций торговли, транспорта, коммунальной и социальной сферы; лица, работающие вахтовым методом, и сотрудники государственных контрольных органов в пунктах пропуска через государственную границу Российской Федерации), не болевшие, не привитые, привитые однократно, не имеющие сведений о прививках против ко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акцинация против кори, ревакцинация против кор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ти с 6 месяцев, учащиеся 1 - 11 классов; обучающиеся в профессиональных образовательных организациях и образовательных организациях высшего образования; взрослые, работающие по отдельным профессиям и должностям (работники медицинских организаций и организаций, осуществляющих образовательную деятельность, организаций торговли, транспорта, коммунальной и социальной сферы); лица, работающие вахтовым методом, сотрудники правоохранительных органов и государственных контрольных органов в пунктах пропуска через государственную границу Российской Федерации; работники организаций социального обслуживания и многофункциональных центров; государственные гражданские и муниципальные служащие; беременные женщины; взрослые старше 60 лет; лица, подлежащие призыву на военную службу; лица с хроническими заболеваниями, в том числе с заболеваниями легких, сердечно-сосудистыми заболеваниями, метаболическими нарушениями и ожир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акцинация против гриппа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6 декабря 2021 г. N 1122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" w:name="Par127"/>
      <w:bookmarkEnd w:id="1"/>
      <w:r>
        <w:rPr/>
        <w:t>КАЛЕНДАРЬ</w:t>
      </w:r>
    </w:p>
    <w:p>
      <w:pPr>
        <w:pStyle w:val="ConsPlusTitle"/>
        <w:bidi w:val="0"/>
        <w:ind w:left="0" w:hanging="0"/>
        <w:jc w:val="center"/>
        <w:rPr/>
      </w:pPr>
      <w:r>
        <w:rPr/>
        <w:t>ПРОФИЛАКТИЧЕСКИХ ПРИВИВОК ПО ЭПИДЕМИЧЕСКИМ ПОКАЗАНИЯ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268"/>
        <w:gridCol w:w="623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рофилактической привив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атегории граждан, подлежащих обязательной вакцин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 тулярем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ца, проживающие на энзоотичных по туляремии территориях, а также прибывшие на эти территории лица, выполняющие следующие работы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сельскохозяйственные, гидромелиоративные, строительные, другие работы по выемке и перемещению грунта, заготовительные, промысловые, геологические, изыскательские, экспедиционные, дератизационные и дезинсекцион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по лесозаготовке, расчистке и благоустройству леса, зон оздоровления и отдыха населения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ца, работающие с живыми культурами возбудителя туляреми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 чу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ца, временно или постоянно находящиеся на территории природного очага, при осложнении эпизоотической и эпидемиологической обстановки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ца, работающие с живыми культурами возбудителя чумы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 бруцеллез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очагах козье-овечьего типа бруцеллеза лица, выполняющие следующие работы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по заготовке, хранению, обработке сырья и продуктов животноводства, полученных из хозяйств, где регистрируются заболевания скота бруцеллезо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по убою скота, больного бруцеллезом, заготовке и переработке полученных от него мяса и мясопродуктов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ивотноводы, ветеринарные работники, зоотехники в хозяйствах, энзоотичных по бруцеллезу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ца, работающие с живыми культурами возбудителя бруцеллез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 сибирской язв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ца, выполняющие следующие работы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ветеринарные работники и другие лица, профессионально занятые предубойным содержанием скота, а также убоем, снятием шкур и разделкой туш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сбор, хранение, транспортировка и первичная обработка сырья животного происхожд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сельскохозяйственные, гидромелиоративные, строительные, по выемке и перемещению грунта, заготовительные, промысловые, геологические, изыскательские, экспедиционные на энзоотичных по сибирской язве территориях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ца, работающие с материалом, подозрительным на инфицирование возбудителем сибирской язвы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 бешен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 профилактической целью вакцинируют следующих лиц, имеющих высокий риск заражения бешенством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ца, работающие с "уличным" вирусом бешенств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теринарные работники; егеря, охотники, лесни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ца, выполняющие работы по отлову и содержанию животных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 лептоспироз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ца, выполняющие следующие работы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по заготовке, хранению, обработке сырья и продуктов животноводства, полученных из хозяйств, расположенных на энзоотичных по лептоспирозу территориях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по убою скота, больного лептоспирозом, заготовке и переработке мяса и мясопродуктов, полученных от больных лептоспирозом животных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по отлову и содержанию безнадзорных животных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ца, работающие с живыми культурами возбудителя лептоспироз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 клещевого вирусного энцефали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ца, проживающие на эндемичных по клещевому вирусному энцефалиту территориях, лица, выезжающие на эндемичные по клещевому вирусному энцефалиту территории, а также прибывшие на эти территории лица, выполняющие следующие работы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сельскохозяйственные, гидромелиоративные, строительные, по выемке и перемещению грунта, заготовительные, промысловые, геологические, изыскательские, экспедиционные, дератизационные и дезинсекционны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по лесозаготовке, расчистке и благоустройству леса, зон оздоровления и отдыха населения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ца, работающие с живыми культурами возбудителя клещевого энцефалит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 лихорадки К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ца, выполняющие работы по заготовке, хранению, обработке сырья и продуктов животноводства, полученных из хозяйств, где регистрируются заболевания лихорадкой Ку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ца, выполняющие работы по заготовке, хранению и переработке сельскохозяйственной продукции на энзоотичных территориях по лихорадке Ку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ца, работающие с живыми культурами возбудителей лихорадки Ку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 желтой лихорад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ца, выезжающие за пределы Российской Федерации в энзоотичные по желтой лихорадке страны (регионы)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ца, работающие с живыми культурами возбудителя желтой лихорадк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 холе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ца, выезжающие в неблагополучные по холере страны (регионы)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селение субъектов Российской Федерации в случае осложнения санитарно-эпидемиологической обстановки по холере в сопредельных странах, а также на территории Российской Федераци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 брюшного тиф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ца, занятые в сфере коммунального благоустройства (работники, обслуживающие канализационные сети, сооружения и оборудование, а также организаций, осуществляющих санитарную очистку населенных мест, сбор, транспортировку и утилизацию бытовых отходов)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ца, работающие с живыми культурами возбудителей брюшного тифа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селение, проживающее на территориях с хроническими водными эпидемиями брюшного тифа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ца, выезжающие в гиперэндемичные по брюшному тифу страны (регионы)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тактные лица в очагах брюшного тифа по эпидемическим показаниям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эпидемическим показаниям прививки проводят при угрозе возникновения эпидемии или вспышки брюшного тифа (стихийные бедствия, крупные аварии на водопроводной и канализационной сети), а также в период эпидемии, при этом в угрожаемом регионе проводят массовую вакцинацию населени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 вирусного гепатита 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ца, проживающие в регионах, неблагополучных по заболеваемости вирусным гепатитом A, а также лица, подверженные профессиональному риску заражения (медицинские работники, работники сферы обслуживания населения, занятые на предприятиях пищевой промышленности, а также обслуживающие водопроводные и канализационные сооружения, оборудование и сети)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ца, выезжающие в неблагополучные страны (регионы), где регистрируется вспышечная заболеваемость вирусным гепатитом A. Контактные лица в очагах вирусного гепатита A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эпидемическим показаниям прививки проводятся при угрозе возникновения эпидемии или вспышки вирусного гепатита A (стихийные бедствия, крупные аварии на водопроводной и канализационной сети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 шигеллез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ботники медицинских организаций (их структурных подразделений) инфекционного профиля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ца, занятые в сфере общественного питания и коммунального благоустройства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ти, посещающие дошкольные образовательные организации и отъезжающие в организации, осуществляющие лечение, оздоровление и (или) отдых (по показаниям)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эпидемическим показаниям прививки проводятся при угрозе возникновения эпидемии или вспышки шигеллезов (стихийные бедствия, крупные аварии на водопроводной и канализационной сети), а также в период эпидемии, при этом в угрожаемом регионе проводят массовую вакцинацию населения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филактические прививки предпочтительно проводить перед сезонным подъемом заболеваемости шигеллезам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 менингококковой инфек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ти и взрослые в очагах менингококковой инфекции, вызванной менингококками серогрупп A или C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акцинация проводится в эндемичных регионах, а также в случае эпидемии, вызванной менингококками серогрупп A или C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ца, подлежащие призыву на военную службу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 кор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тактные лица без ограничения возраста из очагов заболевания, ранее не болевшие, не привитые и не имеющие сведений о профилактических прививках против кори, или однократно привитые старше 6 лет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 вирусного гепатита B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тактные лица из очагов заболевания, не болевшие, не привитые и не имеющие сведений о профилактических прививках против вирусного гепатита B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 дифтер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тактные лица из очагов заболевания, не болевшие, не привитые и не имеющие сведений о профилактических прививках против дифтери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 эпидемического пароти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тактные лица из очагов заболевания, ранее не болевшие, не привитые или не имеющие сведений о профилактических прививках против эпидемического паротита, или однократно привитые старше 6 лет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 полиомиели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тактные лица в очагах полиомиелита, в том числе вызванного диким полиовирусом (или при подозрении на заболевание)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дети с 3 месяцев до 15 лет при наличии достоверных данных о предшествующих прививках - однократно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медицинские работники - однократно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дети, прибывшие из эндемичных (неблагополучных) по полиомиелиту стран (регионов), с 3 месяцев до 15 лет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однократно (при наличии достоверных данных о предшествующих прививках) или трехкратно (при их отсутствии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лица без определенного места жительства (при их выявлении) с 3 месяцев до 15 лет - однократно (при наличии достоверных данных о предшествующих прививках) или трехкратно (при их отсутствии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лица, контактировавшие с прибывшими из эндемичных (неблагополучных) по полиомиелиту стран (регионов), с 3 месяцев жизни без ограничения возраста - однократно инактивированной полиомиелитной вакцино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лица, работающие с живым полиовирусом, с материалами, инфицированными (потенциально инфицированными) диким полиовирусом, без ограничения возраста - однократно при приеме на работу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 пневмококковой инфек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ти в возрасте от 2 до 5 лет, взрослые, относящиеся к группам риска (лица, подлежащие призыву на военную службу, лица старше 60 лет, страдающие хроническими заболеваниями легких, лица старше трудоспособного возраста, проживающие в организациях социального обслуживания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 ротавирусной инфек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ти для активной вакцинации с целью профилактики заболеваний, вызываемых ротавирусам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 ветряной осп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ти и взрослые из групп риска, включая лиц, подлежащих призыву на военную службу, ранее не привитые и не болевшие ветряной оспо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 гемофильной инфек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ти, не привитые на первом году жизни против гемофильной инфекци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ив коронавирусной инфекции, вызываемой вирусом SARS-CoV-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 приоритету 1-го уровня относятся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ца в возрасте 60 лет и старш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зрослые, работающие по отдельным профессиям и должностям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ботники медицинских, образовательных организаций, организаций социального обслуживания и многофункциональных центр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ца, проживающие в организациях социального обслужива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ца с хроническими заболеваниями, в том числе с заболеваниями бронхолегочной системы, сердечно-сосудистыми заболеваниями, сахарным диабетом и ожир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ждане, проживающие в городах с численностью населения 1 млн и боле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 приоритету 2-го уровня относятся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зрослые, работающие по отдельным профессиям и должностям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ботники организаций транспорта и энергетики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трудники правоохранительных органов, государственных контрольных органов в пунктах пропуска через государственную границу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ца, работающие вахтовым методо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лонтеры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еннослужащ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ботники организаций сферы предоставления услуг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 приоритету 3-го уровня относятся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сударственные гражданские и муниципальные служащ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учающиеся в профессиональных образовательных организациях и образовательных организациях высшего образования старше 18 лет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ца, подлежащие призыву на военную службу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ти от 12 до 17 лет (включительно) (вакцинация проводится добровольно при наличии письменного заявления одного из родителей (или иного законного представителя).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6 декабря 2021 г. N 1122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2" w:name="Par280"/>
      <w:bookmarkEnd w:id="2"/>
      <w:r>
        <w:rPr/>
        <w:t>ПОРЯДОК ПРОВЕДЕНИЯ ПРОФИЛАКТИЧЕСКИХ ПРИВИВОК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Профилактические прививки проводятся гражданам в медицинских организациях при наличии лицензии, предусматривающей выполнение работ (услуг) по вакцинации (проведению профилактических прививок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рофилактические прививки проводят медицинские работники, прошедшие обучение по вопросам применения иммунобиологических лекарственных препаратов для иммунопрофилактики, организации проведения вакцинации, техники проведения вакцинации, а также по вопросам оказания медицинской помощи в экстренной и неотложной форма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Профилактические прививки проводятся с использованием иммунобиологических лекарственных препаратов для иммунопрофилактики, зарегистрированных в соответствии с законодательством Российской Федерации, согласно инструкциям по их применен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Перед проведением профилактической прививки лицу, подлежащему вакцинации или ревакцинации, или его законному представителю разъясняется необходимость иммунопрофилактики инфекционных болезней, возможные поствакцинальные реакции и осложнения, а также последствия отказа от проведения профилактической прививки и оформляется информированное добровольное согласие на медицинское вмешательство в соответствии с требованиями </w:t>
      </w:r>
      <w:hyperlink r:id="rId18">
        <w:r>
          <w:rPr>
            <w:color w:val="0000FF"/>
          </w:rPr>
          <w:t>статьи 2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&lt;1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1&gt; Собрание законодательства Российской Федерации, 2011, N 48, ст. 6724; 2021, N 27, ст. 5159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5. Все лица, которым должны проводиться профилактические прививки, предварительно подлежат осмотру врачом (фельдшером) &lt;2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2&gt; </w:t>
      </w:r>
      <w:hyperlink r:id="rId19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марта 2012 г. N 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(зарегистрирован Министерством юстиции Российской Федерации 28 апреля 2012 г., регистрационный N 23971), с изменениями, внесенными приказом Министерства здравоохранения Российской Федерации от 31 октября 2017 г. N 882н (зарегистрирован Министерством юстиции Российской Федерации 9 января 2018 г., регистрационный N 49561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6. При проведении вакцинации и ревакцинации населения используются вакцины, содержащие актуальные для Российской Федерации антигены, позволяющие обеспечить максимальную эффективность иммунизации, по данным мониторинга Роспотребнадзора &lt;3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3&gt; </w:t>
      </w:r>
      <w:hyperlink r:id="rId20">
        <w:r>
          <w:rPr>
            <w:color w:val="0000FF"/>
          </w:rPr>
          <w:t>Абзац шестой пункта 13</w:t>
        </w:r>
      </w:hyperlink>
      <w:r>
        <w:rPr/>
        <w:t xml:space="preserve"> Положения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, утвержденного постановлением Правительства Российской Федерации от 16 мая 2005 г. N 303 (Собрание законодательства Российской Федерации, 2005, N 21, ст. 2023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7. Профилактические прививки могут проводиться с использованием иммунобиологических лекарственных препаратов для иммунопрофилактики, содержащих комбинации вакцин, предназначенных для применения в соответствующие возрастные период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8. При изменении сроков вакцинации ее проводят по схемам, предусмотренным национальным </w:t>
      </w:r>
      <w:hyperlink w:anchor="Par41" w:tgtFrame="НАЦИОНАЛЬНЫЙ КАЛЕНДАРЬ ПРОФИЛАКТИЧЕСКИХ ПРИВИВОК">
        <w:r>
          <w:rPr>
            <w:color w:val="0000FF"/>
          </w:rPr>
          <w:t>календарем</w:t>
        </w:r>
      </w:hyperlink>
      <w:r>
        <w:rPr/>
        <w:t xml:space="preserve"> профилактических прививок, утвержденным настоящим приказом, настоящим порядком, и в соответствии с инструкциями по применению иммунобиологических лекарственных препаратов для иммунопрофилактики. Допускается введение вакцин (за исключением вакцин для профилактики туберкулеза), применяемых в рамках национального календаря профилактических прививок и календаря профилактических прививок по эпидемическим показаниям, в один день разными шприцами в разные участки тел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 При проведении вакцинации против вирусного гепатита B детей первого года жизни, против гриппа детей с 6-месячного возраста, обучающихся в общеобразовательных организациях и в профессиональных образовательных организациях, беременных женщин используются иммунобиологические лекарственные препараты для иммунопрофилактики, не содержащие консерван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Вакцинация против туберкулеза проводится новорожденным на 3 - 7 день жизни вакциной для профилактики туберкулеза для щадящей первичной вакцинации (БЦЖ-М); в субъектах Российской Федерации с показателями заболеваемости, превышающими 80 на 100 тысяч населения, а также при наличии в окружении новорожденного больных туберкулезом - вакциной для профилактики туберкулеза (БЦЖ). Ревакцинация детям в 6 - 7 лет проводится вакциной для профилактики туберкулеза (БЦЖ). При отсутствии вакцинации против туберкулеза в родильном доме она может быть проведена в возрасте до 7 лет туберкулиноотрицательным детя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 Вакцинация против вирусного гепатита B детей первого года жизни проводится по схеме 0-1-6 (1-я доза - в момент начала вакцинации, 2-я доза - через месяц после 1-й прививки, 3-я доза - через 6 месяцев от начала вакцинаци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акцинация против вирусного гепатита B детей, относящихся к группам риска (родившимся от матерей - носителей HBsAg, больных вирусным гепатитом B или перенесших вирусный гепатит B в третьем триместре беременности, не имеющих результатов обследования на маркеры гепатита B, потребляющих наркотические средства или психотропные вещества, из семей, в которых есть носитель HBsAg или больной острым вирусным гепатитом B и хроническими вирусными гепатитами), проводится по схеме 0-1-2-12 (1-я доза - в момент начала вакцинации, 2-я доза - через месяц после 1-й прививки, 3-я доза - через 2 месяца от начала вакцинации, 4-я доза - через 12 месяцев от начала вакцинаци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2. Против полиомиелита первая, вторая, третья вакцинации детям 3 месяцев, 4,5 месяцев, 6 месяцев жизни и первая ревакцинация против полиомиелита детям 18 месяцев жизни проводятся вакциной для профилактики полиомиелита (инактивированной); вторая и третья ревакцинации против полиомиелита детям 20 месяцев и 6 лет проводятся вакциной для профилактики полиомиелита (живой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ети, относящиеся к группе риска (с болезнями нервной системы, иммунодефицитными состояниями или анатомическими дефектами, приводящими к резко повышенной опасности заболевания гемофильной инфекцией; с аномалиями развития кишечника; с онкологическими заболеваниями и/или длительно получающим иммуносупрессивную терапию; дети, рожденные от матерей с ВИЧ-инфекцией; дети с ВИЧ-инфекцией; недоношенные и маловесные дети; дети, находящиеся в домах ребенка), подлежат второй и третьей ревакцинации против полиомиелита в 20 месяцев и 6 лет вакциной для профилактики полиомиелита (инактивированной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3. Вакцинация против полиомиелита по эпидемическим показаниям проводится вакциной для профилактики полиомиелита (живой) и вакциной для профилактики полиомиелита (инактивированной). Показаниями для проведения вакцинации по эпидемическим показаниям являются: регистрация заболеваний полиомиелитом, вызванных диким или вакцинородственным полиовирусом, выделение дикого или вакцинородственного полиовируса в биологическом материале человека или из объектов окружающей среды, а также при подтвержденной циркуляции дикого или вакцинородственного полиовирус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4. Вакцинация детей от 12 до 17 лет (включительно) против коронавирусной инфекции, вызываемой вирусом SARS-CoV-2, проводится добровольно по письменному заявлению одного из родителей (или иного законного представителя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риказ Минздрава России от 06.12.2021 N 1122н</w:t>
            <w:br/>
            <w:t>"Об утверждении национального календаря профилактических прививок, календа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0.06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89104&amp;date=20.06.2022&amp;dst=100159&amp;field=134" TargetMode="External"/><Relationship Id="rId6" Type="http://schemas.openxmlformats.org/officeDocument/2006/relationships/hyperlink" Target="https://login.consultant.ru/link/?req=doc&amp;base=LAW&amp;n=389104&amp;date=20.06.2022&amp;dst=100161&amp;field=134" TargetMode="External"/><Relationship Id="rId7" Type="http://schemas.openxmlformats.org/officeDocument/2006/relationships/hyperlink" Target="https://login.consultant.ru/link/?req=doc&amp;base=LAW&amp;n=414861&amp;date=20.06.2022&amp;dst=46&amp;field=134" TargetMode="External"/><Relationship Id="rId8" Type="http://schemas.openxmlformats.org/officeDocument/2006/relationships/hyperlink" Target="https://login.consultant.ru/link/?req=doc&amp;base=LAW&amp;n=414861&amp;date=20.06.2022&amp;dst=47&amp;field=134" TargetMode="External"/><Relationship Id="rId9" Type="http://schemas.openxmlformats.org/officeDocument/2006/relationships/hyperlink" Target="https://login.consultant.ru/link/?req=doc&amp;base=LAW&amp;n=414861&amp;date=20.06.2022&amp;dst=48&amp;field=134" TargetMode="External"/><Relationship Id="rId10" Type="http://schemas.openxmlformats.org/officeDocument/2006/relationships/hyperlink" Target="https://login.consultant.ru/link/?req=doc&amp;base=LAW&amp;n=376511&amp;date=20.06.2022" TargetMode="External"/><Relationship Id="rId11" Type="http://schemas.openxmlformats.org/officeDocument/2006/relationships/hyperlink" Target="https://login.consultant.ru/link/?req=doc&amp;base=LAW&amp;n=200897&amp;date=20.06.2022" TargetMode="External"/><Relationship Id="rId12" Type="http://schemas.openxmlformats.org/officeDocument/2006/relationships/hyperlink" Target="https://login.consultant.ru/link/?req=doc&amp;base=LAW&amp;n=216878&amp;date=20.06.2022" TargetMode="External"/><Relationship Id="rId13" Type="http://schemas.openxmlformats.org/officeDocument/2006/relationships/hyperlink" Target="https://login.consultant.ru/link/?req=doc&amp;base=LAW&amp;n=320573&amp;date=20.06.2022" TargetMode="External"/><Relationship Id="rId14" Type="http://schemas.openxmlformats.org/officeDocument/2006/relationships/hyperlink" Target="https://login.consultant.ru/link/?req=doc&amp;base=LAW&amp;n=329026&amp;date=20.06.2022" TargetMode="External"/><Relationship Id="rId15" Type="http://schemas.openxmlformats.org/officeDocument/2006/relationships/hyperlink" Target="https://login.consultant.ru/link/?req=doc&amp;base=LAW&amp;n=364821&amp;date=20.06.2022" TargetMode="External"/><Relationship Id="rId16" Type="http://schemas.openxmlformats.org/officeDocument/2006/relationships/hyperlink" Target="https://login.consultant.ru/link/?req=doc&amp;base=LAW&amp;n=371083&amp;date=20.06.2022" TargetMode="External"/><Relationship Id="rId17" Type="http://schemas.openxmlformats.org/officeDocument/2006/relationships/hyperlink" Target="https://login.consultant.ru/link/?req=doc&amp;base=LAW&amp;n=376446&amp;date=20.06.2022" TargetMode="External"/><Relationship Id="rId18" Type="http://schemas.openxmlformats.org/officeDocument/2006/relationships/hyperlink" Target="https://login.consultant.ru/link/?req=doc&amp;base=LAW&amp;n=412859&amp;date=20.06.2022&amp;dst=100252&amp;field=134" TargetMode="External"/><Relationship Id="rId19" Type="http://schemas.openxmlformats.org/officeDocument/2006/relationships/hyperlink" Target="https://login.consultant.ru/link/?req=doc&amp;base=LAW&amp;n=287498&amp;date=20.06.2022" TargetMode="External"/><Relationship Id="rId20" Type="http://schemas.openxmlformats.org/officeDocument/2006/relationships/hyperlink" Target="https://login.consultant.ru/link/?req=doc&amp;base=LAW&amp;n=359756&amp;date=20.06.2022&amp;dst=100090&amp;field=134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0:00Z</dcterms:created>
  <dc:creator/>
  <dc:description/>
  <dc:language>en-US</dc:language>
  <cp:lastModifiedBy/>
  <cp:revision>0</cp:revision>
  <dc:subject/>
  <dc:title>Приказ Минздрава России от 06.12.2021 N 1122н"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"(Зарегистрировано в Минюсте России 20.12.2021 N 6643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