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Главному врачу  ГАУЗ  СО «Артинская ЦРБ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" w:name="Par97"/>
      <w:bookmarkEnd w:id="1"/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акте обращения в целях склонения работник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 работник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в связи с исполнением им должностных обязанносте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, место, врем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олжен был бы совершить работни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по просьбе обратившихся лиц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информация об отказ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ии) работника принять предложение лица о совершен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                (инициалы и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 N ___________ от "__" ______________ 20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44:00Z</dcterms:created>
  <dc:creator>a</dc:creator>
  <dc:description/>
  <dc:language>en-US</dc:language>
  <cp:lastModifiedBy/>
  <dcterms:modified xsi:type="dcterms:W3CDTF">2024-02-28T04:44:47Z</dcterms:modified>
  <cp:revision>3</cp:revision>
  <dc:subject/>
  <dc:title/>
</cp:coreProperties>
</file>