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19"/>
        <w:gridCol w:w="5528"/>
        <w:gridCol w:w="5103"/>
        <w:gridCol w:w="425"/>
      </w:tblGrid>
      <w:tr>
        <w:trPr>
          <w:trHeight w:val="11205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 распоряжением      Правительства РФ от 17.09.2009 №1993-р        14 услуг в сфере здравоохранения предоставляется в электронном виде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рием заявок (запись) на прием к врачу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рисвоение, подтверждение квалификационных категорий специалистов, работающих в системе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рием заявлений, постановка на учет и предоставление информации о специализированной медицинской помощ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рием заявлений, постановка на учет и предоставление информации о высокотехнологичной медицинской помощ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вердловской области для определенной категории граждан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ом, признанного инвалидом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Выдача разрешения на занятие народной медициной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59" w:hanging="175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401050</wp:posOffset>
                      </wp:positionV>
                      <wp:extent cx="2199640" cy="9144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96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15pt;margin-top:661.5pt;width:173.15pt;height:71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</w:t>
            </w:r>
          </w:p>
          <w:p>
            <w:pPr>
              <w:pStyle w:val="Style16"/>
              <w:tabs>
                <w:tab w:val="clear" w:pos="708"/>
                <w:tab w:val="left" w:pos="312" w:leader="none"/>
              </w:tabs>
              <w:ind w:left="459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Лицензирование фармацевтической деятельности (за исключением деятельности, осуществляемой организациями, подведомственными федеральным органам исполнительной власти)</w:t>
            </w:r>
          </w:p>
          <w:p>
            <w:pPr>
              <w:pStyle w:val="Style16"/>
              <w:ind w:left="568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</w:rPr>
              <w:t>II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, и </w:t>
            </w:r>
            <w:r>
              <w:rPr>
                <w:rFonts w:cs="Arial" w:ascii="Arial" w:hAnsi="Arial"/>
                <w:sz w:val="23"/>
                <w:szCs w:val="23"/>
              </w:rPr>
              <w:t>III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рганизациями, подведомственными федеральным органам исполнительной власти, государственным академиям наук)</w:t>
            </w:r>
          </w:p>
          <w:p>
            <w:pPr>
              <w:pStyle w:val="Style16"/>
              <w:ind w:left="568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нформирование по лекарственному обеспечению отдельных категорий граждан</w:t>
            </w:r>
          </w:p>
          <w:p>
            <w:pPr>
              <w:pStyle w:val="Style16"/>
              <w:ind w:left="568" w:hanging="0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едение реестра фармацевтических организаций, осуществляющих отпуск лекарственных препаратов бесплатно и на льготных условиях</w:t>
            </w:r>
          </w:p>
          <w:p>
            <w:pPr>
              <w:pStyle w:val="Style16"/>
              <w:ind w:left="56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нформирование граждан, застрахованных по обязательному медицинскому страхованию на территории Свердловской области, о перечне оказанных им медицинских услуг и их стоимост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ge">
                        <wp:posOffset>50800</wp:posOffset>
                      </wp:positionV>
                      <wp:extent cx="2811145" cy="2090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20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ru-RU" w:bidi="en-US"/>
                                    </w:rPr>
                                    <w:t>Перечень государственных  услуг в сфере здравоохранения, предоставляемых 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5pt;margin-top:4pt;width:221.3pt;height:164.5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en-US"/>
                              </w:rPr>
                              <w:t>Перечень государственных  услуг в сфере здравоохранения, предоставляемых 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48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В электронном виде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государственные услуги в сфере здравоохранения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ожно получить на едином Портале государственных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Georgia" w:ascii="Georgia" w:hAnsi="Georgia"/>
                <w:b/>
                <w:color w:val="000000"/>
                <w:sz w:val="50"/>
                <w:szCs w:val="50"/>
                <w:lang w:val="ru-RU"/>
              </w:rPr>
              <w:t>www.gosuslugi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Телефон поддержки                                                  пользователей сайта: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8 (800) 100-70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Записаться на приём к вра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ожно на Портале пац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b/>
                <w:b/>
                <w:sz w:val="50"/>
                <w:szCs w:val="50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50"/>
                  <w:szCs w:val="50"/>
                  <w:lang w:val="ru-RU"/>
                </w:rPr>
                <w:t>registratura96.ru</w:t>
              </w:r>
            </w:hyperlink>
            <w:r>
              <w:rPr>
                <w:rFonts w:cs="Arial" w:ascii="Franklin Gothic Medium" w:hAnsi="Franklin Gothic Medium"/>
                <w:b/>
                <w:sz w:val="50"/>
                <w:szCs w:val="5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105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Heading3"/>
              <w:spacing w:before="300" w:after="200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редоставление услуг в сфере здравоохранения через                                                                                                                                                                                  ГБУ СО «Многофункциональный центр»</w:t>
            </w:r>
          </w:p>
          <w:p>
            <w:pPr>
              <w:pStyle w:val="Normal"/>
              <w:spacing w:lineRule="auto" w:line="240" w:before="0" w:after="0"/>
              <w:ind w:left="108" w:firstLine="31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firstLine="3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жду ГБУ СО «Многофункциональный центр (далее – МФЦ) и  Министерством здравоохранения Свердловской области подписано Соглашение (от 21.06.2013 </w:t>
              <w:br/>
              <w:t xml:space="preserve">№26-СО), в котором определен порядок взаимодействия пр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едоставлении государственных услуг в сфере здравоохранения через МФЦ.</w:t>
            </w:r>
          </w:p>
          <w:p>
            <w:pPr>
              <w:pStyle w:val="Normal"/>
              <w:spacing w:lineRule="auto" w:line="240" w:before="0" w:after="0"/>
              <w:ind w:left="108" w:firstLine="318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108" w:firstLine="3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инистерство здравоохранения Свердловской области через МФЦ оказывает следующие услуги:</w:t>
            </w:r>
          </w:p>
          <w:p>
            <w:pPr>
              <w:pStyle w:val="Normal"/>
              <w:spacing w:lineRule="auto" w:line="240" w:before="0" w:after="0"/>
              <w:ind w:left="108" w:firstLine="318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08" w:firstLine="3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Лицензирование медицинс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      </w:r>
          </w:p>
          <w:p>
            <w:pPr>
              <w:pStyle w:val="Normal"/>
              <w:spacing w:lineRule="auto" w:line="240" w:before="0" w:after="0"/>
              <w:ind w:left="108" w:firstLine="318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firstLine="318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Лицензирование фармацевтичес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      </w:r>
          </w:p>
          <w:p>
            <w:pPr>
              <w:pStyle w:val="Normal"/>
              <w:spacing w:lineRule="auto" w:line="240" w:before="0" w:after="0"/>
              <w:ind w:left="108" w:firstLine="318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42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   Лицензирование деятельности по оборот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ркотических средст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42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своение, подтверждение квалификационных категор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пециалистов, работающих в системе здравоохранения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лений, постановка на учет и предоставление информ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 лекарственному обеспечению отдельных категорий граждан, имеющих право на предоставление набора социальных услуг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ind w:left="42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.   Выдача разрешения на занятие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родной медицино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бота МФЦ строится по принципу «одного окна»: предоставление услуги осуществляется </w:t>
            </w:r>
            <w:r>
              <w:rPr>
                <w:rFonts w:cs="Arial" w:ascii="Arial" w:hAnsi="Arial"/>
                <w:b/>
                <w:lang w:val="ru-RU"/>
              </w:rPr>
              <w:t>в одном месте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lang w:val="ru-RU"/>
              </w:rPr>
              <w:t>бесплатной основе</w:t>
            </w:r>
            <w:r>
              <w:rPr>
                <w:rFonts w:cs="Arial" w:ascii="Arial" w:hAnsi="Arial"/>
                <w:lang w:val="ru-RU"/>
              </w:rPr>
              <w:t xml:space="preserve"> после однократного обращения заявителя с запросом. 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офис МФЦ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ходится по адресу: 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Екатеринбург, ул. 8 Марта, д. 13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left="425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Единый контакт-центр МФ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8 (343) 354-73-98;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 800 700 00 04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асы работы: ежедневно    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</w:t>
            </w:r>
            <w:r>
              <w:rPr>
                <w:rFonts w:cs="Arial" w:ascii="Arial" w:hAnsi="Arial"/>
                <w:b/>
                <w:lang w:val="ru-RU"/>
              </w:rPr>
              <w:t>8:00 до 20:00</w:t>
            </w:r>
            <w:r>
              <w:rPr>
                <w:rFonts w:cs="Arial" w:ascii="Arial" w:hAnsi="Arial"/>
                <w:lang w:val="ru-RU"/>
              </w:rPr>
              <w:t xml:space="preserve"> без перерыва.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Со списком муниципальных образований, </w:t>
              <w:br/>
              <w:t>на территории которых открыты филиалы МФЦ, а также с адресами их расположения можно ознакомиться на сайте http://www.mfc66.ru/filials/ .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полнительная информация о работе МФЦ на официальном сайте: </w:t>
            </w:r>
          </w:p>
          <w:p>
            <w:pPr>
              <w:pStyle w:val="Normal"/>
              <w:spacing w:before="0" w:after="200"/>
              <w:ind w:left="426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http</w:t>
            </w:r>
            <w:r>
              <w:rPr>
                <w:b/>
                <w:sz w:val="28"/>
                <w:szCs w:val="28"/>
                <w:lang w:val="ru-RU"/>
              </w:rPr>
              <w:t>://</w:t>
            </w:r>
            <w:r>
              <w:rPr>
                <w:b/>
                <w:sz w:val="28"/>
                <w:szCs w:val="28"/>
              </w:rPr>
              <w:t>www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mfc</w:t>
            </w:r>
            <w:r>
              <w:rPr>
                <w:b/>
                <w:sz w:val="28"/>
                <w:szCs w:val="28"/>
                <w:lang w:val="ru-RU"/>
              </w:rPr>
              <w:t>66.</w:t>
            </w: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ura9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7:00Z</dcterms:created>
  <dc:creator>USER</dc:creator>
  <dc:description/>
  <dc:language>en-US</dc:language>
  <cp:lastModifiedBy>user</cp:lastModifiedBy>
  <cp:lastPrinted>2017-06-15T14:26:00Z</cp:lastPrinted>
  <dcterms:modified xsi:type="dcterms:W3CDTF">2017-06-15T09:27:00Z</dcterms:modified>
  <cp:revision>2</cp:revision>
  <dc:subject/>
  <dc:title/>
</cp:coreProperties>
</file>